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促进投资贸易的若干政策办理流程图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6" w:right="23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策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中国（陕西）自由贸易试验区杨凌片区关于促进投资贸易的若干政策</w:t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  <w:lang w:val="en-US"/>
              </w:rPr>
              <w:t>文件：杨发（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  <w:lang w:val="en-US"/>
              </w:rPr>
              <w:t>2017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  <w:lang w:val="en-US"/>
              </w:rPr>
              <w:t>）</w:t>
            </w:r>
            <w:r>
              <w:rPr>
                <w:rFonts w:eastAsia="仿宋_GB2312" w:cs="仿宋_GB2312" w:ascii="仿宋_GB2312" w:hAnsi="仿宋_GB2312"/>
                <w:color w:val="333333"/>
                <w:szCs w:val="21"/>
                <w:shd w:fill="FFFFFF" w:val="clear"/>
                <w:lang w:val="en-US"/>
              </w:rPr>
              <w:t>25</w:t>
            </w: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  <w:lang w:val="en-US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TableParagraph"/>
              <w:ind w:left="25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理期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个工作日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246" w:right="23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中国（陕西）自由贸易试验区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杨凌示范区管委会办公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25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苏亚文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/>
              </w:rPr>
              <w:t>蒋 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0" w:after="0"/>
              <w:ind w:left="374" w:right="249" w:hanging="12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/>
              </w:rPr>
              <w:t>029-870325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73380</wp:posOffset>
                </wp:positionV>
                <wp:extent cx="5400675" cy="5536565"/>
                <wp:effectExtent l="6350" t="6985" r="1170305" b="6350"/>
                <wp:wrapTopAndBottom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92960" y="115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5560" y="3013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5320" y="3258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2760" y="3094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9520" y="4917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.1pt;margin-top:29.4pt;width:425.25pt;height:435.95pt" coordorigin="22,588" coordsize="8505,8719">
                <v:roundrect id="shape_0" ID="圆角矩形 1" fillcolor="white" stroked="t" o:allowincell="f" style="position:absolute;left:3446;top:588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2" fillcolor="white" stroked="t" o:allowincell="f" style="position:absolute;left:2484;top:2409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2;top:6861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991;top:8332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992;top:5334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2;top:5398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947;top:5473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4578;top:2407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598;top:5333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2991;top:5720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7727;top:5461;width:0;height:0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604;top:8332;width:0;height: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585,6097" to="4601,6907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人才扶持政策办理流程图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6" w:righ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策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涉企相关主要人才政策</w:t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《杨凌示范区鼓励引进高层次人才实施办法》（杨发</w:t>
            </w:r>
            <w:r>
              <w:rPr>
                <w:szCs w:val="21"/>
                <w:lang w:val="en-US"/>
              </w:rPr>
              <w:t>[</w:t>
            </w:r>
            <w:r>
              <w:rPr>
                <w:szCs w:val="21"/>
                <w:lang w:val="en-US"/>
              </w:rPr>
              <w:t>2017]34</w:t>
            </w:r>
            <w:r>
              <w:rPr>
                <w:szCs w:val="21"/>
                <w:lang w:val="en-US"/>
              </w:rPr>
              <w:t>号）</w:t>
            </w:r>
          </w:p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《杨凌示范区加快人才集聚十条政策措施》（杨发</w:t>
            </w:r>
            <w:r>
              <w:rPr>
                <w:szCs w:val="21"/>
                <w:lang w:val="en-US"/>
              </w:rPr>
              <w:t>[</w:t>
            </w:r>
            <w:r>
              <w:rPr>
                <w:szCs w:val="21"/>
                <w:lang w:val="en-US"/>
              </w:rPr>
              <w:t>2018]9</w:t>
            </w:r>
            <w:r>
              <w:rPr>
                <w:szCs w:val="21"/>
                <w:lang w:val="en-US"/>
              </w:rPr>
              <w:t>号）</w:t>
            </w:r>
          </w:p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ind w:left="253" w:hanging="0"/>
              <w:rPr>
                <w:szCs w:val="21"/>
              </w:rPr>
            </w:pPr>
            <w:r>
              <w:rPr>
                <w:szCs w:val="21"/>
              </w:rPr>
              <w:t>办理期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60</w:t>
            </w:r>
            <w:r>
              <w:rPr>
                <w:szCs w:val="21"/>
                <w:lang w:val="en-US"/>
              </w:rPr>
              <w:t>个工作日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246" w:righ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示范区党工委组织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253" w:hanging="0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白敏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万士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0" w:after="0"/>
              <w:ind w:left="374" w:right="249" w:hanging="121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029-87035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7945</wp:posOffset>
                </wp:positionV>
                <wp:extent cx="5400675" cy="5536565"/>
                <wp:effectExtent l="6350" t="6985" r="560070" b="6350"/>
                <wp:wrapTopAndBottom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有关企业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示范区党工委组织部审核申报材料是否符合相关政策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规定形式的，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告知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520" y="512280"/>
                            <a:ext cx="432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2393280"/>
                            <a:ext cx="13680" cy="620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840" y="3253680"/>
                            <a:ext cx="64620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040" y="3047400"/>
                            <a:ext cx="4284360" cy="47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473000"/>
                            <a:ext cx="5400" cy="444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10.7pt;margin-top:5.35pt;width:425.3pt;height:436pt" coordorigin="-214,107" coordsize="8506,8720">
                <v:roundrect id="shape_0" ID="圆角矩形 1" fillcolor="white" stroked="t" o:allowincell="f" style="position:absolute;left:3211;top:107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有关企业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248;top:1928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示范区党工委组织部审核申报材料是否符合相关政策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756;top:6380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755;top:7851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756;top:4853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-214;top:4917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规定形式的，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711;top:4992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告知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340;top:914;width:5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342;top:3876;width:21;height:976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1739;top:5231;width:1017;height: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744;top:4906;width:6746;height:73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360;top:7151;width:8;height:69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349,5616" to="4365,6426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杨凌示范区金融政策办理流程图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新设金融机构补助</w:t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文件：《关于深化金融改革创新的实施意见》（杨发〔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18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〕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5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期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个工作日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示范区金融监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5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崔汉涛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马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0" w:after="0"/>
              <w:ind w:left="374" w:right="249" w:hanging="121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70356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880235</wp:posOffset>
                </wp:positionV>
                <wp:extent cx="5400675" cy="5536565"/>
                <wp:effectExtent l="6350" t="6350" r="1170305" b="6350"/>
                <wp:wrapTopAndBottom/>
                <wp:docPr id="3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新设金融机构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880" y="512280"/>
                            <a:ext cx="396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2393280"/>
                            <a:ext cx="13680" cy="620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3253680"/>
                            <a:ext cx="64620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400" y="3047400"/>
                            <a:ext cx="4284000" cy="47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473000"/>
                            <a:ext cx="5400" cy="444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.1pt;margin-top:148.05pt;width:425.25pt;height:436pt" coordorigin="22,2961" coordsize="8505,8720">
                <v:roundrect id="shape_0" ID="圆角矩形 1" fillcolor="white" stroked="t" o:allowincell="f" style="position:absolute;left:3446;top:2961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新设金融机构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484;top:4782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992;top:9234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991;top:10705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992;top:7707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2;top:7771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947;top:7846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576;top:3768;width:4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578;top:6730;width:21;height:976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1975;top:8085;width:1017;height: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980;top:7760;width:6745;height:73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596;top:10005;width:8;height:69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585,8470" to="4601,9280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科技型中小企业和高企认定奖补</w:t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文件：杨管发〔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19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〕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3 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、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杨管办发〔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19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〕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办理期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财政下达拨款后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个工作日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示范区科技创新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赫思远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李  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0" w:after="0"/>
              <w:ind w:left="374" w:right="249" w:hanging="121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29-87019511/1782909663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科技创新扶持政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办理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1737995</wp:posOffset>
                </wp:positionV>
                <wp:extent cx="4784090" cy="6383655"/>
                <wp:effectExtent l="57150" t="6985" r="1170940" b="6350"/>
                <wp:wrapNone/>
                <wp:docPr id="4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6383520"/>
                          <a:chOff x="0" y="0"/>
                          <a:chExt cx="4784040" cy="6383520"/>
                        </a:xfrm>
                      </wpg:grpSpPr>
                      <wps:wsp>
                        <wps:cNvSpPr/>
                        <wps:spPr>
                          <a:xfrm>
                            <a:off x="1550520" y="1044000"/>
                            <a:ext cx="14421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2201040"/>
                            <a:ext cx="2655720" cy="1238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67640" y="1557720"/>
                            <a:ext cx="4320" cy="643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8360" y="3437640"/>
                            <a:ext cx="12960" cy="621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400" y="4298400"/>
                            <a:ext cx="645480" cy="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1160" y="0"/>
                            <a:ext cx="144216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科技创新局发布申报通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2600" y="513000"/>
                            <a:ext cx="9720" cy="531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2600" y="5027760"/>
                            <a:ext cx="20372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5963400"/>
                            <a:ext cx="204516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4058280"/>
                            <a:ext cx="20372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符合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4145760"/>
                            <a:ext cx="1002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095720"/>
                            <a:ext cx="4281120" cy="47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320" y="5432400"/>
                            <a:ext cx="4320" cy="53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28.35pt;margin-top:136.85pt;width:376.7pt;height:502.65pt" coordorigin="567,2737" coordsize="7534,10053">
                <v:roundrect id="shape_0" ID="圆角矩形 89" fillcolor="white" stroked="t" o:allowincell="f" style="position:absolute;left:3009;top:4381;width:2270;height:8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roundrect>
                <v:shape id="shape_0" ID="菱形 90" fillcolor="white" stroked="t" o:allowincell="f" style="position:absolute;left:2048;top:6203;width:4181;height:1949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shape>
                <v:shape id="shape_0" ID="直接箭头连接符 91" stroked="t" o:allowincell="f" style="position:absolute;left:4138;top:5190;width:5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2" stroked="t" o:allowincell="f" style="position:absolute;left:4139;top:8151;width:19;height:978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93" stroked="t" o:allowincell="f" style="position:absolute;left:1539;top:9506;width:1016;height:8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roundrect id="shape_0" ID="圆角矩形 94" fillcolor="white" stroked="t" o:allowincell="f" style="position:absolute;left:2994;top:2737;width:2270;height:80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科技创新局发布申报通知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roundrect>
                <v:shape id="shape_0" ID="直接箭头连接符 95" stroked="t" o:allowincell="f" style="position:absolute;left:4130;top:3545;width:14;height:836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71;top:10655;width:3207;height:6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2570;top:12128;width:3220;height:6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2571;top:9128;width:3207;height:7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符合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shape>
                <v:shape id="shape_0" fillcolor="white" stroked="t" o:allowincell="f" style="position:absolute;left:6522;top:9266;width:1578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none"/>
                </v:shape>
                <v:shape id="shape_0" ID="肘形连接符 100" stroked="t" o:allowincell="f" style="position:absolute;left:567;top:9187;width:6741;height:73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1" stroked="t" o:allowincell="f" style="position:absolute;left:4174;top:11292;width:6;height:835" type="_x0000_t32">
                  <v:stroke color="#5b9bd5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161290</wp:posOffset>
                </wp:positionV>
                <wp:extent cx="1257300" cy="1162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62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  <w:t>申请材料不齐全或不符合法定形式的，当场出具《一次性告知单》告知需要补正的内容，申请人补正申请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99pt;height:91.5pt;mso-wrap-distance-left:9.05pt;mso-wrap-distance-right:9.05pt;mso-wrap-distance-top:0pt;mso-wrap-distance-bottom:0pt;margin-top:12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eastAsia="zh-CN"/>
                        </w:rPr>
                        <w:t>申请材料不齐全或不符合法定形式的，当场出具《一次性告知单》告知需要补正的内容，申请人补正申请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0</wp:posOffset>
                </wp:positionH>
                <wp:positionV relativeFrom="paragraph">
                  <wp:posOffset>12065</wp:posOffset>
                </wp:positionV>
                <wp:extent cx="11430" cy="515620"/>
                <wp:effectExtent l="48260" t="5080" r="55245" b="0"/>
                <wp:wrapNone/>
                <wp:docPr id="6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4a0d7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0.95pt" to="208.35pt,41.5pt" ID="直接连接符 74" stroked="t" o:allowincell="f" style="position:absolute">
                <v:stroke color="#64a0d7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0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科技创新扶持政策办理流程图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7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eastAsia="zh-CN"/>
              </w:rPr>
              <w:t>政策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科技创新平台补助</w:t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7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文件：杨管办发〔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019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〕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办理期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财政下达拨款后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  <w:t>个工作日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7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示范区科技创新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赫思远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7" w:hanging="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刘  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0" w:after="0"/>
              <w:ind w:left="374" w:right="249" w:hanging="121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29-87065753/152492660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203200</wp:posOffset>
                </wp:positionV>
                <wp:extent cx="5400675" cy="5536565"/>
                <wp:effectExtent l="6350" t="6985" r="1170305" b="6350"/>
                <wp:wrapTopAndBottom/>
                <wp:docPr id="7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520" y="512640"/>
                            <a:ext cx="432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2393640"/>
                            <a:ext cx="13680" cy="620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840" y="3254040"/>
                            <a:ext cx="646200" cy="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040" y="3047400"/>
                            <a:ext cx="4284360" cy="47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473000"/>
                            <a:ext cx="5400" cy="44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-8.6pt;margin-top:16pt;width:425.25pt;height:435.95pt" coordorigin="-172,320" coordsize="8505,8719">
                <v:roundrect id="shape_0" ID="圆角矩形 1" fillcolor="white" stroked="t" o:allowincell="f" style="position:absolute;left:3252;top:320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290;top:2141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798;top:6593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797;top:8064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798;top:5066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-172;top:5130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753;top:5205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382;top:1127;width:5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384;top:4089;width:21;height:976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1781;top:5444;width:1017;height:8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786;top:5119;width:6746;height:74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402;top:7364;width:8;height:70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391,5829" to="4407,6639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杨凌示范区文化产业发展政策办理流程图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6" w:righ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策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加快杨凌示范区文化产业发展的若干政策措施</w:t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color w:val="333333"/>
                <w:szCs w:val="21"/>
                <w:shd w:fill="FFFFFF" w:val="clear"/>
                <w:lang w:val="en-US"/>
              </w:rPr>
              <w:t>杨办发</w:t>
            </w:r>
            <w:r>
              <w:rPr>
                <w:color w:val="333333"/>
                <w:szCs w:val="21"/>
                <w:shd w:fill="FFFFFF" w:val="clear"/>
                <w:lang w:val="en-US"/>
              </w:rPr>
              <w:t>[2018]2</w:t>
            </w:r>
            <w:r>
              <w:rPr>
                <w:color w:val="333333"/>
                <w:szCs w:val="21"/>
                <w:shd w:fill="FFFFFF" w:val="clear"/>
                <w:lang w:val="en-US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ind w:left="253" w:hanging="0"/>
              <w:rPr>
                <w:szCs w:val="21"/>
              </w:rPr>
            </w:pPr>
            <w:r>
              <w:rPr>
                <w:szCs w:val="21"/>
              </w:rPr>
              <w:t>办理期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  <w:r>
              <w:rPr>
                <w:szCs w:val="21"/>
                <w:lang w:val="en-US"/>
              </w:rPr>
              <w:t>个工作日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246" w:righ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宣传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253" w:hanging="0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张小明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赵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0" w:after="0"/>
              <w:ind w:left="374" w:right="249" w:hanging="121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870309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73380</wp:posOffset>
                </wp:positionV>
                <wp:extent cx="5400675" cy="5536565"/>
                <wp:effectExtent l="6350" t="6985" r="1170305" b="6350"/>
                <wp:wrapTopAndBottom/>
                <wp:docPr id="8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880" y="512640"/>
                            <a:ext cx="396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2393280"/>
                            <a:ext cx="13680" cy="62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3253680"/>
                            <a:ext cx="64620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3046680"/>
                            <a:ext cx="4284000" cy="47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473000"/>
                            <a:ext cx="5400" cy="44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.1pt;margin-top:29.4pt;width:425.25pt;height:435.95pt" coordorigin="22,588" coordsize="8505,8719">
                <v:roundrect id="shape_0" ID="圆角矩形 1" fillcolor="white" stroked="t" o:allowincell="f" style="position:absolute;left:3446;top:588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484;top:2409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992;top:6861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991;top:8332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992;top:5334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2;top:5398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947;top:5473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576;top:1395;width:4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578;top:4357;width:21;height:977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1975;top:5712;width:1017;height: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979;top:5386;width:6745;height:74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596;top:7632;width:8;height:70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585,6097" to="4601,6907" ID="直接连接符 13" stroked="t" o:allowincell="f" style="position:absolute">
                  <v:stroke color="#64a0d7" weight="936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电子商务产业扶持政策办理流程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TableParagraph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015"/>
        <w:gridCol w:w="1696"/>
        <w:gridCol w:w="3359"/>
      </w:tblGrid>
      <w:tr>
        <w:trPr>
          <w:trHeight w:val="5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策名称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《杨凌现代农业电子商务产业园入园优惠办法（试行）》</w:t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策依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件：杨电商办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办理期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主管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凌示范区工业和商务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部门负责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仲山</w:t>
            </w:r>
          </w:p>
        </w:tc>
      </w:tr>
      <w:tr>
        <w:trPr>
          <w:trHeight w:val="6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办理人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7035056/15191418193</w:t>
            </w:r>
          </w:p>
        </w:tc>
      </w:tr>
    </w:tbl>
    <w:p>
      <w:pPr>
        <w:pStyle w:val="TableParagraph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5400675" cy="5536565"/>
                <wp:effectExtent l="6350" t="6350" r="1170305" b="6350"/>
                <wp:wrapTopAndBottom/>
                <wp:docPr id="9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880" y="512640"/>
                            <a:ext cx="396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2393280"/>
                            <a:ext cx="13680" cy="62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3254040"/>
                            <a:ext cx="646200" cy="5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960" y="3046320"/>
                            <a:ext cx="4284000" cy="471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473000"/>
                            <a:ext cx="5400" cy="44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0.9pt;margin-top:1.4pt;width:425.25pt;height:435.95pt" coordorigin="18,28" coordsize="8505,8719">
                <v:roundrect id="shape_0" ID="圆角矩形 1" fillcolor="white" stroked="t" o:allowincell="f" style="position:absolute;left:3442;top:28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480;top:1849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988;top:6301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987;top:7772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988;top:4774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18;top:4838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943;top:4913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572;top:835;width:4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574;top:3797;width:21;height:977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1971;top:5152;width:1017;height:8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974;top:4825;width:6745;height:73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592;top:7072;width:8;height:70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581,5537" to="4597,6347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电子商务产业扶持政策办理流程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015"/>
        <w:gridCol w:w="1696"/>
        <w:gridCol w:w="3359"/>
      </w:tblGrid>
      <w:tr>
        <w:trPr>
          <w:trHeight w:val="5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政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称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《关于加快电子商务产业发展的若干意见》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政策依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文件：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管发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办理期限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6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管部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杨凌示范区工业和商务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仲山</w:t>
            </w:r>
          </w:p>
        </w:tc>
      </w:tr>
      <w:tr>
        <w:trPr>
          <w:trHeight w:val="6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办理人员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刘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7035056/151914181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2565</wp:posOffset>
                </wp:positionH>
                <wp:positionV relativeFrom="paragraph">
                  <wp:posOffset>58420</wp:posOffset>
                </wp:positionV>
                <wp:extent cx="5400675" cy="5536565"/>
                <wp:effectExtent l="6350" t="6985" r="1170305" b="6350"/>
                <wp:wrapTopAndBottom/>
                <wp:docPr id="10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880" y="512640"/>
                            <a:ext cx="432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3320" y="2393280"/>
                            <a:ext cx="13680" cy="62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3253680"/>
                            <a:ext cx="64620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600" y="3044880"/>
                            <a:ext cx="4284000" cy="47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473000"/>
                            <a:ext cx="5400" cy="44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15.95pt;margin-top:4.6pt;width:425.25pt;height:435.95pt" coordorigin="-319,92" coordsize="8505,8719">
                <v:roundrect id="shape_0" ID="圆角矩形 1" fillcolor="white" stroked="t" o:allowincell="f" style="position:absolute;left:3105;top:92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143;top:1913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651;top:6365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650;top:7836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651;top:4838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-319;top:4902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606;top:4977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235;top:899;width:5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237;top:3861;width:21;height:977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1634;top:5216;width:1017;height: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636;top:4887;width:6745;height:74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255;top:7136;width:8;height:70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244,5601" to="4260,6411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8"/>
          <w:szCs w:val="28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" w:hAnsi="方正小标宋简体" w:eastAsia="仿宋_GB2312" w:cs="方正小标宋简体"/>
          <w:sz w:val="28"/>
          <w:szCs w:val="28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  <w:lang w:eastAsia="zh-CN"/>
              </w:rPr>
              <w:t>促进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民营经济发展扶持政策</w:t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《杨凌示范区促进民营经济健康快速发展若干措施》（杨发〔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〕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5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期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个工作日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示范区工业和商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5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刘仲山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郑永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0" w:after="0"/>
              <w:ind w:left="374" w:right="249" w:hanging="121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703505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促进民营经济发展扶持政策办理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2284095</wp:posOffset>
                </wp:positionV>
                <wp:extent cx="5400675" cy="5536565"/>
                <wp:effectExtent l="6350" t="6350" r="1170305" b="6350"/>
                <wp:wrapTopAndBottom/>
                <wp:docPr id="1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新设金融机构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520" y="410760"/>
                            <a:ext cx="432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2291760"/>
                            <a:ext cx="13680" cy="620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3152160"/>
                            <a:ext cx="64584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040" y="2945520"/>
                            <a:ext cx="4284360" cy="47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371120"/>
                            <a:ext cx="5400" cy="44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5.15pt;margin-top:179.85pt;width:425.25pt;height:435.95pt" coordorigin="103,3597" coordsize="8505,8719">
                <v:roundrect id="shape_0" ID="圆角矩形 1" fillcolor="white" stroked="t" o:allowincell="f" style="position:absolute;left:3527;top:3597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新设金融机构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565;top:5418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3073;top:9870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3072;top:11341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3073;top:8343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103;top:8407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7028;top:8482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657;top:4244;width:5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659;top:7206;width:21;height:976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2056;top:8561;width:1016;height: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1061;top:8236;width:6746;height:74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677;top:10481;width:8;height:70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666,9106" to="4682,9916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28"/>
          <w:szCs w:val="28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" w:hAnsi="方正小标宋简体" w:eastAsia="仿宋_GB2312" w:cs="方正小标宋简体"/>
          <w:sz w:val="28"/>
          <w:szCs w:val="28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进一步支持大学生创新创业若干政策办理流程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种子孵化资金项目申请</w:t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文件：杨发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〕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15 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5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期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按照通知要求时间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科技推广与创新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5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康静、李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0" w:after="0"/>
              <w:ind w:left="374" w:right="249" w:hanging="121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29-8703886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2028825</wp:posOffset>
                </wp:positionV>
                <wp:extent cx="5400675" cy="5536565"/>
                <wp:effectExtent l="6350" t="6985" r="1170305" b="6350"/>
                <wp:wrapTopAndBottom/>
                <wp:docPr id="12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发布征集项目通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、审核申请资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组织评审、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880" y="512280"/>
                            <a:ext cx="396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2393280"/>
                            <a:ext cx="13680" cy="620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3253680"/>
                            <a:ext cx="64620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600" y="3044520"/>
                            <a:ext cx="4284000" cy="47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472640"/>
                            <a:ext cx="5400" cy="44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4.9pt;margin-top:159.75pt;width:425.25pt;height:436pt" coordorigin="-98,3195" coordsize="8505,8720">
                <v:roundrect id="shape_0" ID="圆角矩形 1" fillcolor="white" stroked="t" o:allowincell="f" style="position:absolute;left:3326;top:3195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发布征集项目通知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364;top:5016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人提出申请、审核申请资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872;top:9468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组织评审、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871;top:10939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872;top:7941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-98;top:8005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827;top:8080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456;top:4002;width:4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458;top:6964;width:21;height:976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1855;top:8319;width:1017;height: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857;top:7990;width:6745;height:74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476;top:10239;width:8;height:70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465,8704" to="4481,9514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进一步支持大学生创新创业若干政策办理流程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2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大学生创业贴息贷款、社保补贴</w:t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文件：杨发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〕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15 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5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受理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全年受理、集中办理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5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郭少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0" w:after="0"/>
              <w:ind w:left="374" w:right="249" w:hanging="121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29-8703262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7330</wp:posOffset>
                </wp:positionH>
                <wp:positionV relativeFrom="paragraph">
                  <wp:posOffset>195580</wp:posOffset>
                </wp:positionV>
                <wp:extent cx="5400675" cy="5536565"/>
                <wp:effectExtent l="6350" t="6350" r="1170305" b="6350"/>
                <wp:wrapTopAndBottom/>
                <wp:docPr id="13" name="组合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520" y="512640"/>
                            <a:ext cx="432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2393280"/>
                            <a:ext cx="13680" cy="62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840" y="3253680"/>
                            <a:ext cx="64620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240" y="3044880"/>
                            <a:ext cx="4284000" cy="47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473000"/>
                            <a:ext cx="5400" cy="44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" style="position:absolute;margin-left:-17.9pt;margin-top:15.4pt;width:425.3pt;height:435.95pt" coordorigin="-358,308" coordsize="8506,8719">
                <v:roundrect id="shape_0" ID="圆角矩形 1" fillcolor="white" stroked="t" o:allowincell="f" style="position:absolute;left:3067;top:308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104;top:2129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612;top:6581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611;top:8052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612;top:5054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-358;top:5118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567;top:5193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196;top:1115;width:5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198;top:4077;width:21;height:977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1595;top:5432;width:1017;height: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597;top:5103;width:6745;height:74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216;top:7352;width:8;height:70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205,5817" to="4221,6627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进一步支持大学生创新创业若干政策办理流程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3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大学生办公用房、住房申请</w:t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文件：杨发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  <w:t>〕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 xml:space="preserve">15 </w:t>
            </w:r>
            <w:r>
              <w:rPr>
                <w:rFonts w:cs="宋体"/>
                <w:color w:val="333333"/>
                <w:sz w:val="21"/>
                <w:szCs w:val="21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5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受理日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全年受理、按申报数量集中办理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创新创业园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53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同德峰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杨晓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0" w:after="0"/>
              <w:ind w:left="374" w:right="249" w:hanging="121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029-87047575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黑体"/>
          <w:b/>
          <w:b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1305</wp:posOffset>
                </wp:positionH>
                <wp:positionV relativeFrom="paragraph">
                  <wp:posOffset>20955</wp:posOffset>
                </wp:positionV>
                <wp:extent cx="5400675" cy="5536565"/>
                <wp:effectExtent l="6350" t="6985" r="1170305" b="6350"/>
                <wp:wrapTopAndBottom/>
                <wp:docPr id="14" name="组合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组织评审、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520" y="512640"/>
                            <a:ext cx="432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2393280"/>
                            <a:ext cx="13680" cy="621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840" y="3253680"/>
                            <a:ext cx="64620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240" y="3044880"/>
                            <a:ext cx="4284000" cy="47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473000"/>
                            <a:ext cx="5400" cy="44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-22.15pt;margin-top:1.65pt;width:425.25pt;height:435.95pt" coordorigin="-443,33" coordsize="8505,8719">
                <v:roundrect id="shape_0" ID="圆角矩形 1" fillcolor="white" stroked="t" o:allowincell="f" style="position:absolute;left:2981;top:33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019;top:1854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527;top:6306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组织评审、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526;top:7777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2527;top:4779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-443;top:4843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482;top:4918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111;top:840;width:5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113;top:3802;width:21;height:977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1510;top:5157;width:1017;height: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512;top:4828;width:6745;height:74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131;top:7077;width:8;height:70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120,5542" to="4136,6352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zh-CN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zh-CN"/>
              </w:rPr>
              <w:t>加快杨凌示范区商贸流通业发展的若干扶持政策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zh-CN"/>
              </w:rPr>
            </w:pPr>
            <w:r>
              <w:rPr>
                <w:rFonts w:eastAsia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zh-CN"/>
              </w:rPr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21"/>
                <w:szCs w:val="21"/>
                <w:shd w:fill="FFFFFF" w:val="clear"/>
                <w:lang w:val="en-US" w:eastAsia="zh-CN" w:bidi="zh-CN"/>
              </w:rPr>
              <w:t>《杨陵区促进贸易业发展奖励暂行办法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5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期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个工作日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spacing w:before="1" w:after="0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杨凌示范区工业和商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before="1" w:after="0"/>
              <w:ind w:left="25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丁云芳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ind w:left="246" w:right="23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黄世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00" w:after="0"/>
              <w:ind w:left="374" w:right="249" w:hanging="121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703505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加快商贸流通业发展扶持政策办理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2253615</wp:posOffset>
                </wp:positionV>
                <wp:extent cx="5400675" cy="5536565"/>
                <wp:effectExtent l="6350" t="6985" r="1170305" b="6350"/>
                <wp:wrapTopAndBottom/>
                <wp:docPr id="15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880" y="45000"/>
                            <a:ext cx="396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1926000"/>
                            <a:ext cx="13680" cy="620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2786400"/>
                            <a:ext cx="64620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960" y="2578680"/>
                            <a:ext cx="4284000" cy="47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005720"/>
                            <a:ext cx="5400" cy="444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.15pt;margin-top:177.45pt;width:425.25pt;height:436pt" coordorigin="43,3549" coordsize="8505,8720">
                <v:roundrect id="shape_0" ID="圆角矩形 1" fillcolor="white" stroked="t" o:allowincell="f" style="position:absolute;left:3467;top:3549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505;top:5370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3013;top:9822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3012;top:11293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3013;top:8295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43;top:8359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968;top:8434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597;top:3620;width:4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599;top:6582;width:21;height:976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1996;top:7937;width:1017;height: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999;top:7610;width:6745;height:74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617;top:9857;width:8;height:69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606,9058" to="4622,9868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rPr/>
      </w:pPr>
      <w:r>
        <w:rPr/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955"/>
        <w:gridCol w:w="1476"/>
        <w:gridCol w:w="2955"/>
      </w:tblGrid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政策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工业发展扶持政策</w:t>
            </w:r>
          </w:p>
        </w:tc>
      </w:tr>
      <w:tr>
        <w:trPr>
          <w:trHeight w:val="62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政策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《杨陵区工业稳增长促投资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条措施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办理期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60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主管部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杨凌示范区工业和商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部门负责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刘仲山</w:t>
            </w:r>
          </w:p>
        </w:tc>
      </w:tr>
      <w:tr>
        <w:trPr>
          <w:trHeight w:val="6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办理人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郑永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8703505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工业发展扶持政策办理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2253615</wp:posOffset>
                </wp:positionV>
                <wp:extent cx="5400675" cy="5536565"/>
                <wp:effectExtent l="6350" t="6985" r="1170305" b="6350"/>
                <wp:wrapTopAndBottom/>
                <wp:docPr id="16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5536440"/>
                          <a:chOff x="0" y="0"/>
                          <a:chExt cx="5400720" cy="5536440"/>
                        </a:xfrm>
                      </wpg:grpSpPr>
                      <wps:wsp>
                        <wps:cNvSpPr/>
                        <wps:spPr>
                          <a:xfrm>
                            <a:off x="2174400" y="0"/>
                            <a:ext cx="1443960" cy="5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480" y="1156320"/>
                            <a:ext cx="2657520" cy="123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受理人审核申报材料是否符合条件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98340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.审核申请资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4917600"/>
                            <a:ext cx="20466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3.审核完成，兑现政策落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3013560"/>
                            <a:ext cx="203832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.受理条件，当场受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4240"/>
                            <a:ext cx="123120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材料不齐全或不符合法定形式的，当场出具《一次性告知单》告知需要补正的内容，申请人补正申请材料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7400" y="3102120"/>
                            <a:ext cx="1003320" cy="17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不符合申报条件，出具《不予受理通知书》说明不予受理的理由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91880" y="512640"/>
                            <a:ext cx="3960" cy="642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2960" y="2393280"/>
                            <a:ext cx="13680" cy="620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200" y="3253680"/>
                            <a:ext cx="646200" cy="6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6960" y="3045960"/>
                            <a:ext cx="4284000" cy="47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4480" y="4473000"/>
                            <a:ext cx="5400" cy="44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7640" y="3498120"/>
                            <a:ext cx="1080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64a0d7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.15pt;margin-top:177.45pt;width:425.25pt;height:435.95pt" coordorigin="43,3549" coordsize="8505,8719">
                <v:roundrect id="shape_0" ID="圆角矩形 1" fillcolor="white" stroked="t" o:allowincell="f" style="position:absolute;left:3467;top:3549;width:2273;height:8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roundrect>
                <v:shape id="shape_0" ID="菱形 2" fillcolor="white" stroked="t" o:allowincell="f" style="position:absolute;left:2505;top:5370;width:4184;height:1948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受理人审核申报材料是否符合条件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3013;top:9822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.审核申请资料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3012;top:11293;width:3222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3.审核完成，兑现政策落地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3013;top:8295;width:3209;height:7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.受理条件，当场受理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43;top:8359;width:1938;height:2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申请材料不齐全或不符合法定形式的，当场出具《一次性告知单》告知需要补正的内容，申请人补正申请材料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fillcolor="white" stroked="t" o:allowincell="f" style="position:absolute;left:6968;top:8434;width:1579;height:26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不符合申报条件，出具《不予受理通知书》说明不予受理的理由。</w:t>
                        </w:r>
                      </w:p>
                    </w:txbxContent>
                  </v:textbox>
                  <v:fill o:detectmouseclick="t" type="solid" color2="black"/>
                  <v:stroke color="#41719c" weight="12600" joinstyle="miter" endcap="flat"/>
                  <w10:wrap type="topAndBottom"/>
                </v:shape>
                <v:shape id="shape_0" ID="直接箭头连接符 8" stroked="t" o:allowincell="f" style="position:absolute;left:4597;top:4356;width:4;height:1012;flip:x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9" stroked="t" o:allowincell="f" style="position:absolute;left:4599;top:7318;width:21;height:976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0" stroked="t" o:allowincell="f" style="position:absolute;left:1996;top:8673;width:1017;height:9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shape id="shape_0" ID="肘形连接符 11" stroked="t" o:allowincell="f" style="position:absolute;left:999;top:8346;width:6745;height:74" type="_x0000_t32">
                  <v:stroke color="#5b9bd5" weight="648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直接箭头连接符 12" stroked="t" o:allowincell="f" style="position:absolute;left:4617;top:10593;width:8;height:700" type="_x0000_t32">
                  <v:stroke color="#5b9bd5" weight="6480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4606,9058" to="4622,9868" ID="直接连接符 13" stroked="t" o:allowincell="f" style="position:absolute">
                  <v:stroke color="#64a0d7" weight="9360" endarrow="open" endarrowwidth="medium" endarrowlength="medium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Indent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 Shuai Shuai</cp:lastModifiedBy>
  <cp:lastPrinted>2019-12-24T16:24:00Z</cp:lastPrinted>
  <dcterms:modified xsi:type="dcterms:W3CDTF">2019-12-24T08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