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lineRule="auto" w:line="360" w:before="0" w:after="0"/>
        <w:jc w:val="both"/>
        <w:rPr>
          <w:rFonts w:ascii="BatangChe" w:hAnsi="BatangChe" w:eastAsia="仿宋_GB2312;Arial Unicode MS" w:cs="BatangChe"/>
          <w:sz w:val="32"/>
          <w:szCs w:val="32"/>
        </w:rPr>
      </w:pPr>
      <w:r>
        <w:rPr>
          <w:rFonts w:ascii="BatangChe" w:hAnsi="BatangChe" w:cs="BatangChe" w:eastAsia="仿宋_GB2312;Arial Unicode MS"/>
          <w:sz w:val="32"/>
          <w:szCs w:val="32"/>
        </w:rPr>
        <w:t>附件</w:t>
      </w:r>
      <w:r>
        <w:rPr>
          <w:rFonts w:eastAsia="仿宋_GB2312;Arial Unicode MS" w:cs="BatangChe" w:ascii="BatangChe" w:hAnsi="BatangChe"/>
          <w:sz w:val="32"/>
          <w:szCs w:val="32"/>
        </w:rPr>
        <w:t>3</w:t>
      </w:r>
      <w:r>
        <w:rPr>
          <w:rFonts w:ascii="BatangChe" w:hAnsi="BatangChe" w:cs="BatangChe" w:eastAsia="仿宋_GB2312;Arial Unicode MS"/>
          <w:sz w:val="32"/>
          <w:szCs w:val="32"/>
        </w:rPr>
        <w:t>：</w:t>
      </w:r>
    </w:p>
    <w:p>
      <w:pPr>
        <w:pStyle w:val="Style15"/>
        <w:shd w:fill="FFFFFF" w:val="clear"/>
        <w:snapToGrid w:val="false"/>
        <w:spacing w:before="0" w:after="0"/>
        <w:jc w:val="center"/>
        <w:rPr/>
      </w:pPr>
      <w:r>
        <w:rPr/>
        <w:t>财政支出绩效目标申报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180"/>
        <w:gridCol w:w="1306"/>
        <w:gridCol w:w="1986"/>
        <w:gridCol w:w="939"/>
        <w:gridCol w:w="1440"/>
        <w:gridCol w:w="2044"/>
      </w:tblGrid>
      <w:tr>
        <w:trPr>
          <w:trHeight w:val="37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项目单位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cs="宋体;SimSun" w:ascii="BatangChe" w:hAnsi="BatangChe"/>
                <w:kern w:val="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cs="宋体;SimSun" w:ascii="BatangChe" w:hAnsi="BatangChe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项目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止时间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cs="宋体;SimSun" w:ascii="BatangChe" w:hAnsi="BatangChe"/>
                <w:kern w:val="0"/>
                <w:sz w:val="20"/>
                <w:szCs w:val="20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cs="宋体;SimSun" w:ascii="BatangChe" w:hAnsi="BatangChe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项目实施进度</w:t>
            </w:r>
            <w:r>
              <w:rPr>
                <w:rFonts w:ascii="BatangChe" w:hAnsi="BatangChe" w:cs="BatangChe" w:eastAsia="BatangChe"/>
                <w:kern w:val="0"/>
                <w:sz w:val="20"/>
                <w:szCs w:val="20"/>
              </w:rPr>
              <w:t xml:space="preserve">  </w:t>
            </w: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计划</w:t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项目实施内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开始时间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完成时间</w:t>
            </w:r>
          </w:p>
        </w:tc>
      </w:tr>
      <w:tr>
        <w:trPr>
          <w:trHeight w:val="375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cs="宋体;SimSun" w:ascii="BatangChe" w:hAnsi="BatangChe"/>
                <w:kern w:val="0"/>
                <w:sz w:val="20"/>
                <w:szCs w:val="20"/>
              </w:rPr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cs="宋体;SimSun" w:ascii="BatangChe" w:hAnsi="BatangChe"/>
                <w:kern w:val="0"/>
                <w:sz w:val="20"/>
                <w:szCs w:val="20"/>
              </w:rPr>
              <w:t>1</w:t>
            </w: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cs="宋体;SimSun" w:ascii="BatangChe" w:hAnsi="BatangChe"/>
                <w:kern w:val="0"/>
                <w:sz w:val="20"/>
                <w:szCs w:val="20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cs="宋体;SimSun" w:ascii="BatangChe" w:hAnsi="BatangChe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cs="宋体;SimSun" w:ascii="BatangChe" w:hAnsi="BatangChe"/>
                <w:kern w:val="0"/>
                <w:sz w:val="20"/>
                <w:szCs w:val="20"/>
              </w:rPr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cs="宋体;SimSun" w:ascii="BatangChe" w:hAnsi="BatangChe"/>
                <w:kern w:val="0"/>
                <w:sz w:val="20"/>
                <w:szCs w:val="20"/>
              </w:rPr>
              <w:t>2</w:t>
            </w: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cs="宋体;SimSun" w:ascii="BatangChe" w:hAnsi="BatangChe"/>
                <w:kern w:val="0"/>
                <w:sz w:val="20"/>
                <w:szCs w:val="20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cs="宋体;SimSun" w:ascii="BatangChe" w:hAnsi="BatangChe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cs="宋体;SimSun" w:ascii="BatangChe" w:hAnsi="BatangChe"/>
                <w:kern w:val="0"/>
                <w:sz w:val="20"/>
                <w:szCs w:val="20"/>
              </w:rPr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cs="宋体;SimSun" w:ascii="BatangChe" w:hAnsi="BatangChe"/>
                <w:kern w:val="0"/>
                <w:sz w:val="20"/>
                <w:szCs w:val="20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cs="宋体;SimSun" w:ascii="BatangChe" w:hAnsi="BatangChe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指标内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指标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指标计量单位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cs="宋体;SimSun" w:ascii="BatangChe" w:hAnsi="BatangChe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年产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cs="宋体;SimSun" w:ascii="BatangChe" w:hAnsi="BatangChe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吨、万米、万千升、立方米、重量箱等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cs="宋体;SimSun" w:ascii="BatangChe" w:hAnsi="BatangChe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cs="宋体;SimSun" w:ascii="BatangChe" w:hAnsi="BatangChe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cs="宋体;SimSun" w:ascii="BatangChe" w:hAnsi="BatangChe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出厂合格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cs="宋体;SimSun" w:ascii="BatangChe" w:hAnsi="BatangChe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cs="宋体;SimSun" w:ascii="BatangChe" w:hAnsi="BatangChe"/>
                <w:kern w:val="0"/>
                <w:sz w:val="20"/>
                <w:szCs w:val="20"/>
              </w:rPr>
              <w:t>%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4"/>
                <w:szCs w:val="20"/>
              </w:rPr>
            </w:pPr>
            <w:r>
              <w:rPr>
                <w:rFonts w:cs="宋体;SimSun" w:ascii="BatangChe" w:hAnsi="BatangChe"/>
                <w:kern w:val="0"/>
                <w:sz w:val="24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cs="宋体;SimSun" w:ascii="BatangChe" w:hAnsi="BatangChe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cs="宋体;SimSun" w:ascii="BatangChe" w:hAnsi="BatangChe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cs="宋体;SimSun" w:ascii="BatangChe" w:hAnsi="BatangChe"/>
                <w:kern w:val="0"/>
                <w:sz w:val="20"/>
                <w:szCs w:val="20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含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cs="宋体;SimSun" w:ascii="BatangChe" w:hAnsi="BatangChe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cs="宋体;SimSun" w:ascii="BatangChe" w:hAnsi="BatangChe"/>
                <w:kern w:val="0"/>
                <w:sz w:val="20"/>
                <w:szCs w:val="20"/>
              </w:rPr>
              <w:t>%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根据产品标准填报主要指标，可加行</w:t>
            </w:r>
          </w:p>
        </w:tc>
      </w:tr>
      <w:tr>
        <w:trPr>
          <w:trHeight w:val="300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cs="宋体;SimSun" w:ascii="BatangChe" w:hAnsi="BatangChe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cs="宋体;SimSun" w:ascii="BatangChe" w:hAnsi="BatangChe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单位产品直接成本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cs="宋体;SimSun" w:ascii="BatangChe" w:hAnsi="BatangChe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cs="宋体;SimSun" w:ascii="BatangChe" w:hAnsi="BatangChe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cs="宋体;SimSun" w:ascii="BatangChe" w:hAnsi="BatangChe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cs="宋体;SimSun" w:ascii="BatangChe" w:hAnsi="BatangChe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cs="宋体;SimSun" w:ascii="BatangChe" w:hAnsi="BatangChe"/>
                <w:kern w:val="0"/>
                <w:sz w:val="20"/>
                <w:szCs w:val="20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单位产品综合成本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cs="宋体;SimSun" w:ascii="BatangChe" w:hAnsi="BatangChe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cs="宋体;SimSun" w:ascii="BatangChe" w:hAnsi="BatangChe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cs="宋体;SimSun" w:ascii="BatangChe" w:hAnsi="BatangChe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cs="宋体;SimSun" w:ascii="BatangChe" w:hAnsi="BatangChe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cs="宋体;SimSun" w:ascii="BatangChe" w:hAnsi="BatangChe"/>
                <w:kern w:val="0"/>
                <w:sz w:val="20"/>
                <w:szCs w:val="20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成本降低幅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cs="宋体;SimSun" w:ascii="BatangChe" w:hAnsi="BatangChe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cs="宋体;SimSun" w:ascii="BatangChe" w:hAnsi="BatangChe"/>
                <w:kern w:val="0"/>
                <w:sz w:val="20"/>
                <w:szCs w:val="20"/>
              </w:rPr>
              <w:t>%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cs="宋体;SimSun" w:ascii="BatangChe" w:hAnsi="BatangChe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cs="宋体;SimSun" w:ascii="BatangChe" w:hAnsi="BatangChe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经济效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项目年销售收入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cs="宋体;SimSun" w:ascii="BatangChe" w:hAnsi="BatangChe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cs="宋体;SimSun" w:ascii="BatangChe" w:hAnsi="BatangChe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cs="宋体;SimSun" w:ascii="BatangChe" w:hAnsi="BatangChe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cs="宋体;SimSun" w:ascii="BatangChe" w:hAnsi="BatangChe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cs="宋体;SimSun" w:ascii="BatangChe" w:hAnsi="BatangChe"/>
                <w:kern w:val="0"/>
                <w:sz w:val="20"/>
                <w:szCs w:val="20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项目年缴税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cs="宋体;SimSun" w:ascii="BatangChe" w:hAnsi="BatangChe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cs="宋体;SimSun" w:ascii="BatangChe" w:hAnsi="BatangChe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cs="宋体;SimSun" w:ascii="BatangChe" w:hAnsi="BatangChe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cs="宋体;SimSun" w:ascii="BatangChe" w:hAnsi="BatangChe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cs="宋体;SimSun" w:ascii="BatangChe" w:hAnsi="BatangChe"/>
                <w:kern w:val="0"/>
                <w:sz w:val="20"/>
                <w:szCs w:val="20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项目年利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cs="宋体;SimSun" w:ascii="BatangChe" w:hAnsi="BatangChe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cs="宋体;SimSun" w:ascii="BatangChe" w:hAnsi="BatangChe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cs="宋体;SimSun" w:ascii="BatangChe" w:hAnsi="BatangChe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cs="宋体;SimSun" w:ascii="BatangChe" w:hAnsi="BatangChe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cs="宋体;SimSun" w:ascii="BatangChe" w:hAnsi="BatangChe"/>
                <w:kern w:val="0"/>
                <w:sz w:val="20"/>
                <w:szCs w:val="20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项目出口创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cs="宋体;SimSun" w:ascii="BatangChe" w:hAnsi="BatangChe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万美元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cs="宋体;SimSun" w:ascii="BatangChe" w:hAnsi="BatangChe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cs="宋体;SimSun" w:ascii="BatangChe" w:hAnsi="BatangChe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cs="宋体;SimSun" w:ascii="BatangChe" w:hAnsi="BatangChe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cs="宋体;SimSun" w:ascii="BatangChe" w:hAnsi="BatangChe"/>
                <w:kern w:val="0"/>
                <w:sz w:val="20"/>
                <w:szCs w:val="20"/>
              </w:rPr>
            </w:r>
          </w:p>
        </w:tc>
        <w:tc>
          <w:tcPr>
            <w:tcW w:w="1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生产效率提升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cs="宋体;SimSun" w:ascii="BatangChe" w:hAnsi="BatangChe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cs="宋体;SimSun" w:ascii="BatangChe" w:hAnsi="BatangChe"/>
                <w:kern w:val="0"/>
                <w:sz w:val="20"/>
                <w:szCs w:val="20"/>
              </w:rPr>
              <w:t>%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cs="宋体;SimSun" w:ascii="BatangChe" w:hAnsi="BatangChe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cs="宋体;SimSun" w:ascii="BatangChe" w:hAnsi="BatangChe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cs="宋体;SimSun" w:ascii="BatangChe" w:hAnsi="BatangChe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社会效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新增用工岗位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cs="宋体;SimSun" w:ascii="BatangChe" w:hAnsi="BatangChe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cs="宋体;SimSun" w:ascii="BatangChe" w:hAnsi="BatangChe"/>
                <w:kern w:val="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cs="宋体;SimSun" w:ascii="BatangChe" w:hAnsi="BatangChe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cs="宋体;SimSun" w:ascii="BatangChe" w:hAnsi="BatangChe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cs="宋体;SimSun" w:ascii="BatangChe" w:hAnsi="BatangChe"/>
                <w:kern w:val="0"/>
                <w:sz w:val="20"/>
                <w:szCs w:val="20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年节能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cs="宋体;SimSun" w:ascii="BatangChe" w:hAnsi="BatangChe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吨标煤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项目建设前年消耗能源总量与项目建成后年消耗能源总量的差</w:t>
            </w:r>
          </w:p>
        </w:tc>
      </w:tr>
      <w:tr>
        <w:trPr>
          <w:trHeight w:val="613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cs="宋体;SimSun" w:ascii="BatangChe" w:hAnsi="BatangChe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cs="宋体;SimSun" w:ascii="BatangChe" w:hAnsi="BatangChe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cs="宋体;SimSun" w:ascii="BatangChe" w:hAnsi="BatangChe"/>
                <w:kern w:val="0"/>
                <w:sz w:val="20"/>
                <w:szCs w:val="20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工业废弃物资源化利用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cs="宋体;SimSun" w:ascii="BatangChe" w:hAnsi="BatangChe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工业废弃物主要指：工业废渣、尾矿、废气，大宗废旧工业品</w:t>
            </w:r>
          </w:p>
        </w:tc>
      </w:tr>
      <w:tr>
        <w:trPr>
          <w:trHeight w:val="480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cs="宋体;SimSun" w:ascii="BatangChe" w:hAnsi="BatangChe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cs="宋体;SimSun" w:ascii="BatangChe" w:hAnsi="BatangChe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cs="宋体;SimSun" w:ascii="BatangChe" w:hAnsi="BatangChe"/>
                <w:kern w:val="0"/>
                <w:sz w:val="20"/>
                <w:szCs w:val="20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有无发生重特大安全事故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4"/>
                <w:szCs w:val="20"/>
              </w:rPr>
            </w:pPr>
            <w:r>
              <w:rPr>
                <w:rFonts w:cs="宋体;SimSun" w:ascii="BatangChe" w:hAnsi="BatangChe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4"/>
              </w:rPr>
            </w:pPr>
            <w:r>
              <w:rPr>
                <w:rFonts w:cs="宋体;SimSun" w:ascii="BatangChe" w:hAnsi="BatangChe"/>
                <w:kern w:val="0"/>
                <w:sz w:val="24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cs="宋体;SimSun"/>
                <w:kern w:val="0"/>
                <w:sz w:val="24"/>
              </w:rPr>
            </w:pPr>
            <w:r>
              <w:rPr>
                <w:rFonts w:cs="宋体;SimSun" w:ascii="BatangChe" w:hAnsi="BatangChe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cs="宋体;SimSun" w:ascii="BatangChe" w:hAnsi="BatangChe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cs="宋体;SimSun" w:ascii="BatangChe" w:hAnsi="BatangChe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环境效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年减少排放污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cs="宋体;SimSun" w:ascii="BatangChe" w:hAnsi="BatangChe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cs="宋体;SimSun" w:ascii="BatangChe" w:hAnsi="BatangChe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cs="宋体;SimSun" w:ascii="BatangChe" w:hAnsi="BatangChe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cs="宋体;SimSun" w:ascii="BatangChe" w:hAnsi="BatangChe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cs="宋体;SimSun" w:ascii="BatangChe" w:hAnsi="BatangChe"/>
                <w:kern w:val="0"/>
                <w:sz w:val="20"/>
                <w:szCs w:val="20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年减少排放废气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cs="宋体;SimSun" w:ascii="BatangChe" w:hAnsi="BatangChe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万立方米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注明排放废气种类、可加行</w:t>
            </w:r>
          </w:p>
        </w:tc>
      </w:tr>
      <w:tr>
        <w:trPr>
          <w:trHeight w:val="720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cs="宋体;SimSun" w:ascii="BatangChe" w:hAnsi="BatangChe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cs="宋体;SimSun" w:ascii="BatangChe" w:hAnsi="BatangChe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cs="宋体;SimSun" w:ascii="BatangChe" w:hAnsi="BatangChe"/>
                <w:kern w:val="0"/>
                <w:sz w:val="20"/>
                <w:szCs w:val="20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年减少排放固体废弃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cs="宋体;SimSun" w:ascii="BatangChe" w:hAnsi="BatangChe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注明排放废弃物种类、可加行</w:t>
            </w:r>
          </w:p>
        </w:tc>
      </w:tr>
      <w:tr>
        <w:trPr>
          <w:trHeight w:val="48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8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cs="宋体;SimSun" w:ascii="BatangChe" w:hAnsi="BatangChe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11:00Z</dcterms:created>
  <dc:creator>lenovo</dc:creator>
  <dc:description/>
  <cp:keywords/>
  <dc:language>en-US</dc:language>
  <cp:lastModifiedBy>lenovo</cp:lastModifiedBy>
  <dcterms:modified xsi:type="dcterms:W3CDTF">2016-06-03T09:11:00Z</dcterms:modified>
  <cp:revision>2</cp:revision>
  <dc:subject/>
  <dc:title/>
</cp:coreProperties>
</file>