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bookmarkStart w:id="0" w:name="_GoBack"/>
    </w:p>
    <w:p>
      <w:pPr>
        <w:pStyle w:val="Normal"/>
        <w:tabs>
          <w:tab w:val="clear" w:pos="420"/>
          <w:tab w:val="left" w:pos="778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节能专项资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资金申请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提纲</w:t>
      </w:r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  <w:bookmarkEnd w:id="0"/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封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××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司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××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省级节能专项资金申请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单位盖章）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项目单位基本情况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en-US"/>
        </w:rPr>
        <w:t>名称、所在地、成立时间、注册资本金、法人代表、经营业务范围、组织机构、员工数量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资产负债率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en-US"/>
        </w:rPr>
        <w:t>企业信用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，并附项目单位营业执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二、项目详细情况：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资项目在线审批监管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成的项目代码，项目建设的背景，产品市场分析，主要建设内容（含建构筑物工程、设备工程、公用辅助工程），新增生产能力，采用工艺技术流程及先进性分析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目用能情况（改扩建项目按建成投产后年综合能源消费增量计算），各能源消费品种和数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技术设备及能耗指标先进性分析，总投资及资金来源，资金到位情况，建设条件落实情况，项目建成后达到的绩效目标及详细计算方法和过程等。项目建设计划，分年度说明建设安排及投资计划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三、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投资估算及构成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包括分项详细的投资估算或概算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表格形式详细列明项目投资估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含土地购置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列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厂房建设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建筑面积、总额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设备购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设备名称、台套数、价格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辅助生产装置和公用工程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各项投资金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申请投资补助资金的主要理由和政策依据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。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企业基本情况表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基本情况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信用承诺表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绩效目标申报表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绩效目标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计算方法和过程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相关附件和情况说明，包括但不限于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审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备案、核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节能审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城乡规划、用地审批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或土地、厂房长期租赁合同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环评批复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件复印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如不需办理，请说明情况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投资情况证明资料，已完成投资情况（请提供项目相关合同、发票、单据等复印件）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到位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请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企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上半年财务报表，审计报告，截止上报之日银行自有资金证明材料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程计划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实施进度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已开工项目需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工程实景照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58Z</dcterms:created>
  <dc:creator>沧浪之水</dc:creator>
  <dc:description/>
  <dc:language>en-US</dc:language>
  <cp:lastModifiedBy>len ovo</cp:lastModifiedBy>
  <dcterms:modified xsi:type="dcterms:W3CDTF">2020-10-10T01:58:08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