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36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36"/>
          <w:szCs w:val="28"/>
        </w:rPr>
        <w:t>企业基本情况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                     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90"/>
        <w:gridCol w:w="2488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贷款余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14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-PUA;宋体" w:cs="Times New Roman" w:ascii="宋体-PUA;宋体" w:hAnsi="宋体-PUA;宋体"/>
                <w:sz w:val="21"/>
                <w:lang w:val="en-US" w:eastAsia="zh-CN"/>
              </w:rPr>
              <w:t>8</w:t>
            </w:r>
            <w:r>
              <w:rPr>
                <w:rFonts w:ascii="宋体-PUA;宋体" w:hAnsi="宋体-PUA;宋体" w:cs="Times New Roman" w:eastAsia="宋体-PUA;宋体"/>
                <w:sz w:val="21"/>
              </w:rPr>
              <w:t>年底主要产品生产能力，国内市场占有率，水、能源及相关资源消费量</w:t>
            </w:r>
          </w:p>
        </w:tc>
        <w:tc>
          <w:tcPr>
            <w:tcW w:w="11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年度（近三年）</w:t>
            </w:r>
          </w:p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 xml:space="preserve">企业经营情况           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销售收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利    润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税    金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4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/>
          <w:b/>
          <w:bCs/>
          <w:sz w:val="21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sz w:val="36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36"/>
          <w:szCs w:val="28"/>
        </w:rPr>
        <w:t>项目基本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28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项目代码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责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简要注明所解决的关键共性技术问题、填补国内空白情况，相关技术装备（产品）的市场潜力，对节能环保产业发展的带动和支撑作用等；项目对相关示范试点的引导、带动作用等。 </w:t>
            </w:r>
          </w:p>
        </w:tc>
      </w:tr>
      <w:tr>
        <w:trPr>
          <w:trHeight w:val="9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采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工艺技术路线，建设（或改造）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，新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生产设施（产房）或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台套设备，形成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能力（或水平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实施后可能达到的标志性目标（如节能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标准煤，节电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千瓦时，节水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循环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废物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综合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等），在国际、国内的影响，国产化率提高情况等。（请量化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注明是否已经开工建设，工程进度；或预计何时开工建设</w:t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sz w:val="36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36"/>
          <w:szCs w:val="28"/>
        </w:rPr>
        <w:t>项目信用承诺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20"/>
          <w:szCs w:val="20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20"/>
          <w:szCs w:val="20"/>
          <w:lang w:val="en-US" w:eastAsia="zh-CN"/>
        </w:rPr>
      </w:r>
    </w:p>
    <w:p>
      <w:pPr>
        <w:pStyle w:val="Normal"/>
        <w:jc w:val="left"/>
        <w:rPr>
          <w:kern w:val="0"/>
          <w:sz w:val="20"/>
          <w:szCs w:val="20"/>
          <w:lang w:val="en-US" w:eastAsia="zh-CN"/>
        </w:rPr>
      </w:pPr>
      <w:r>
        <w:rPr>
          <w:kern w:val="0"/>
          <w:sz w:val="20"/>
          <w:szCs w:val="20"/>
          <w:lang w:val="en-US" w:eastAsia="zh-CN"/>
        </w:rPr>
        <w:t>项目单位（盖章）</w:t>
      </w:r>
    </w:p>
    <w:p>
      <w:pPr>
        <w:pStyle w:val="Normal"/>
        <w:jc w:val="left"/>
        <w:rPr>
          <w:kern w:val="0"/>
          <w:sz w:val="20"/>
          <w:szCs w:val="20"/>
          <w:lang w:val="en-US" w:eastAsia="zh-CN"/>
        </w:rPr>
      </w:pPr>
      <w:r>
        <w:rPr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方正宋黑简体;宋体"/>
          <w:kern w:val="0"/>
          <w:sz w:val="21"/>
          <w:szCs w:val="21"/>
          <w:lang w:val="en-US" w:eastAsia="zh-CN"/>
        </w:rPr>
      </w:pPr>
      <w:r>
        <w:rPr>
          <w:rFonts w:eastAsia="宋体" w:cs="方正宋黑简体;宋体" w:ascii="宋体" w:hAnsi="宋体"/>
          <w:kern w:val="0"/>
          <w:sz w:val="21"/>
          <w:szCs w:val="21"/>
          <w:lang w:val="en-US" w:eastAsia="zh-CN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方正宋黑简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项目名</w:t>
            </w:r>
            <w:r>
              <w:rPr>
                <w:kern w:val="0"/>
                <w:sz w:val="20"/>
                <w:szCs w:val="20"/>
                <w:lang w:val="en-US" w:eastAsia="zh-CN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项目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相关要件是否真实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有能力按照既定建设规模、内容进行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按照计划时间开工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遵守进度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调整、完工报告等项目管理有关规定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</w:tr>
      <w:tr>
        <w:trPr>
          <w:trHeight w:val="16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方正宋黑简体;宋体"/>
          <w:sz w:val="21"/>
          <w:szCs w:val="21"/>
        </w:rPr>
      </w:pPr>
      <w:r>
        <w:rPr>
          <w:rFonts w:eastAsia="宋体" w:cs="方正宋黑简体;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方正宋黑简体;宋体"/>
          <w:sz w:val="21"/>
          <w:szCs w:val="21"/>
        </w:rPr>
      </w:pPr>
      <w:r>
        <w:rPr>
          <w:rFonts w:eastAsia="宋体" w:cs="方正宋黑简体;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仿宋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>shiyanyan81</cp:lastModifiedBy>
  <dcterms:modified xsi:type="dcterms:W3CDTF">2019-10-20T11:25:07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