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bookmarkStart w:id="0" w:name="_GoBack"/>
    </w:p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bookmarkEnd w:id="0"/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省级节能专项资金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资金申请报告</w:t>
      </w:r>
      <w:r>
        <w:rPr>
          <w:rFonts w:ascii="仿宋_GB2312;仿宋" w:hAnsi="仿宋_GB2312;仿宋" w:eastAsia="仿宋_GB2312;仿宋"/>
          <w:sz w:val="32"/>
          <w:szCs w:val="32"/>
        </w:rPr>
        <w:t>编制提纲</w:t>
      </w:r>
    </w:p>
    <w:p>
      <w:pPr>
        <w:pStyle w:val="Normal"/>
        <w:widowControl/>
        <w:ind w:firstLine="64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××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司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××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省级</w:t>
      </w:r>
    </w:p>
    <w:p>
      <w:pPr>
        <w:pStyle w:val="Normal"/>
        <w:widowControl/>
        <w:ind w:firstLine="64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节能专项资金申请报告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项目单位基本情况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二、项目基本情况：包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投资项目在线审批监管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成的项目代码，项目建设的背景，主要建设内容，新增生产能力，采用工艺技术流程及先进性分析，主要技术设备及能耗指标先进性分析，总投资及资金来源，资金到位情况，建设条件落实情况，项目建成后达到的效果分析等。项目建设计划，分年度说明建设安排及投资计划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三、项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投资估算及构成。以表格形式详细列明项目投资估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含土地购置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列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厂房建设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建筑面积、总额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设备购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设备名称、台套数、价格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辅助生产装置和公用工程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各项投资金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申请投资补助资金的主要理由和政策依据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五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。企业基本情况表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基本情况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项目信用承诺表；项目绩效目标申报表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审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备案、核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节能审查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城乡规划、用地审批、环评批复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件复印件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如不需办理，请说明情况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已完成投资情况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到位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实施进度、工程实景照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58Z</dcterms:created>
  <dc:creator>沧浪之水</dc:creator>
  <dc:description/>
  <dc:language>en-US</dc:language>
  <cp:lastModifiedBy>shiyanyan81</cp:lastModifiedBy>
  <dcterms:modified xsi:type="dcterms:W3CDTF">2019-10-20T11:03:47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