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52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杨凌示范区发展和改革局</w:t>
      </w: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年</w:t>
      </w:r>
    </w:p>
    <w:p>
      <w:pPr>
        <w:pStyle w:val="Heading1"/>
        <w:keepNext w:val="false"/>
        <w:keepLines w:val="false"/>
        <w:widowControl/>
        <w:pBdr/>
        <w:spacing w:lineRule="atLeast" w:line="552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32" w:before="0" w:after="0"/>
        <w:ind w:left="-360" w:right="0" w:hanging="0"/>
        <w:jc w:val="left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</w:rPr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本年度报告由杨凌示范区发展和改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《中华人民共和国政府信息公开条例》（以下简称《条例》）要求编制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全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包括总体情况、主动公开政府信息情况、收到和处理政府信息公开申请情况、政府信息公开行政复议行政诉讼情况、存在的主要问题及改进情况、其他需要报告的事项等六个部分，所列数据统计期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发改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坚持以习近平新时代中国特色社会主义思想为指导，全面学习贯彻党的二十大和二十届二中、三中全会精神，认真落实党中央、国务院决策部署和省委、省政府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党工委、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关于政府信息公开工作的要求，严格落实《条例》要求，紧紧围绕发展改革中心工作，及时回应群众关切，不断提升工作质量，政府信息公开工作取得了较好成绩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政府信息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发改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通过门户网站、微信公众号等渠道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6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主要涉及规划纲要、政策文件、预算决算、价格收费、业务工作、重大项目、其他法定信息等。其中：门户网站信息发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独立用户访问总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937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，网站访问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50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；微信公众号信息发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，订阅人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依申请公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严格按照政府信息公开申请办理规范化相关要求，完善信息公开申请管理机制，切实提高答复专业化、规范化水平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，共收到自然人依申请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条并办结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政府信息管理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坚持把政务公开列入重要议事日程来抓，健全领导牵头、上下联动、全员参与的工作机制，完善信息公开制度，规范公开流程，严格按程序审核公开，在重要政策出台、重点工作推进、重大事件发生时，主要负责同志严格履行信息发布、权威定调、自觉把关等职责。办公室认真落实协调督查责任，指定专人负责网络维护和信息更新，确保公开内容合法性、准确性、严肃性，严格按照《条例》要求不断加强规范性文件监督管理，全面落实规范性文件有效期制度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平台建设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党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统一部署，严格落实意识形态工作责任制，依法规范科学开展信息公开工作，对门户网站进行了新一轮备案报备。对标“三级分类”，门户网站设置专栏专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，开展安全检测评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次。全方位更新发改工作动态、规划纲要、项目建设、价费价格、政策法规等各类信息，确保信息公开高效及时透明。及时处理咨询、投诉信件信息，做到“件件有落实、事事有回音”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监督保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严格按照信息公开的文件精神和工作部署，落实规范门户网站信息发布审核要求，进一步完善政府信息公开工作相关管理制度，加强政府信息规范化管理。严格落实保密审查制度，加强主动公开。及时梳理更新信息公开目录，规范信息公开内容，建立政府信息公开工作长效机制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627"/>
        <w:gridCol w:w="2472"/>
        <w:gridCol w:w="2506"/>
      </w:tblGrid>
      <w:tr>
        <w:trPr/>
        <w:tc>
          <w:tcPr>
            <w:tcW w:w="10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一）项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制发件数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废止件数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行有效件数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章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规范性文件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0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五）项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许可</w:t>
            </w:r>
          </w:p>
        </w:tc>
        <w:tc>
          <w:tcPr>
            <w:tcW w:w="7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六）项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罚</w:t>
            </w:r>
          </w:p>
        </w:tc>
        <w:tc>
          <w:tcPr>
            <w:tcW w:w="7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强制</w:t>
            </w:r>
          </w:p>
        </w:tc>
        <w:tc>
          <w:tcPr>
            <w:tcW w:w="7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03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二十条第（八）项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内容</w:t>
            </w:r>
          </w:p>
        </w:tc>
        <w:tc>
          <w:tcPr>
            <w:tcW w:w="76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年收费金额（单位：万元）</w:t>
            </w:r>
          </w:p>
        </w:tc>
      </w:tr>
      <w:tr>
        <w:trPr/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7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946"/>
        <w:gridCol w:w="2414"/>
        <w:gridCol w:w="1446"/>
        <w:gridCol w:w="821"/>
        <w:gridCol w:w="821"/>
        <w:gridCol w:w="821"/>
        <w:gridCol w:w="821"/>
        <w:gridCol w:w="821"/>
        <w:gridCol w:w="978"/>
      </w:tblGrid>
      <w:tr>
        <w:trPr/>
        <w:tc>
          <w:tcPr>
            <w:tcW w:w="4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65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自然人</w:t>
            </w:r>
          </w:p>
        </w:tc>
        <w:tc>
          <w:tcPr>
            <w:tcW w:w="41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法人或其他组织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企业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社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公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组织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法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服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机构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三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本年度办理结果</w:t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6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一）予以公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三）不予公开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属于国家秘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其他法律行政法规禁止公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危及“三安全一稳定”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保护第三方合法权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属于三类内部事务信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属于四类过程性信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属于行政执法案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属于行政查询事项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四）无法提供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本机关不掌握相关政府信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没有现成信息需要另行制作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补正后申请内容仍不明确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五）不予处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信访举报投诉类申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重复申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要求提供公开出版物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无正当理由大量反复申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六）其他处理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9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其他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3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（七）总计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四、结转下年度继续办理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497"/>
        <w:gridCol w:w="497"/>
        <w:gridCol w:w="497"/>
        <w:gridCol w:w="497"/>
        <w:gridCol w:w="497"/>
        <w:gridCol w:w="497"/>
        <w:gridCol w:w="497"/>
        <w:gridCol w:w="497"/>
        <w:gridCol w:w="498"/>
        <w:gridCol w:w="498"/>
        <w:gridCol w:w="498"/>
        <w:gridCol w:w="498"/>
        <w:gridCol w:w="498"/>
        <w:gridCol w:w="1363"/>
      </w:tblGrid>
      <w:tr>
        <w:trPr/>
        <w:tc>
          <w:tcPr>
            <w:tcW w:w="3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复议</w:t>
            </w:r>
          </w:p>
        </w:tc>
        <w:tc>
          <w:tcPr>
            <w:tcW w:w="58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4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4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3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维持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结果纠正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结果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未审结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工作按工作要求均已完成，但仍存在一些问题，主要表现在：公开内容有待细化、公开深度有待加大；政策解读类信息形式不够丰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今后政务信息公布工作中，还需狠抓落实，规范内容，丰富载体，创新机制，加大信息公开力度，确保公开信息的完整性、全面性和及时性，规范公开内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加大政策文件及解读说明等内容的公开力度，提升政务公开深度。坚持主动发声，塑造良好宣传窗口形象，着力讲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杨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故事、发改故事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未收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信息处理费。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35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杨凌示范区发展和改革局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38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32" w:before="0" w:after="60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23:59Z</dcterms:created>
  <dc:creator>Administrator</dc:creator>
  <dc:description/>
  <dc:language>en-US</dc:language>
  <cp:lastModifiedBy>Administrator</cp:lastModifiedBy>
  <dcterms:modified xsi:type="dcterms:W3CDTF">2025-01-24T06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DA2810F174B58A9771E711C731ED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4N2NkYzhjM2ZjYWUwMGZjOTdjZjY5YTIxYjQ4YzEifQ==</vt:lpwstr>
  </property>
</Properties>
</file>