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申报国家级和省级科技企业孵化器推荐表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各市科技局、高新区（示范区）管委会填写）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42"/>
        <w:gridCol w:w="2273"/>
        <w:gridCol w:w="1754"/>
        <w:gridCol w:w="1488"/>
        <w:gridCol w:w="1823"/>
        <w:gridCol w:w="1200"/>
        <w:gridCol w:w="1116"/>
        <w:gridCol w:w="1577"/>
      </w:tblGrid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推荐顺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孵化器名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运营主体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孵化器类型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（综合、专业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注册时间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可自主支配孵化场地使用面积（万平方米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在孵企业数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毕业企业数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申报级别</w:t>
            </w:r>
          </w:p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国家级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省级</w:t>
            </w:r>
          </w:p>
        </w:tc>
      </w:tr>
      <w:tr>
        <w:trPr>
          <w:trHeight w:val="6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9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14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pBdr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vertAlign w:val="baseline"/>
                <w:lang w:val="en-US" w:eastAsia="zh-CN"/>
              </w:rPr>
              <w:t>年   月   日</w:t>
            </w:r>
          </w:p>
          <w:p>
            <w:pPr>
              <w:pStyle w:val="Normal"/>
              <w:pBdr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47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0"/>
      <w:sz w:val="24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6:41:00Z</dcterms:created>
  <dc:creator>倾心1411140662</dc:creator>
  <dc:description/>
  <dc:language>en-US</dc:language>
  <cp:lastModifiedBy>Terrance</cp:lastModifiedBy>
  <cp:lastPrinted>2019-06-28T11:56:00Z</cp:lastPrinted>
  <dcterms:modified xsi:type="dcterms:W3CDTF">2019-07-01T01:21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